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政办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62850" cy="341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八道江区人民政府办公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八道江区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新农村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考核办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镇人民政府、街道办事处，区政府各有关部门：</w:t>
      </w:r>
    </w:p>
    <w:p>
      <w:pPr>
        <w:pStyle w:val="Normal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有效促进全区新农村建设，推进泥草房改造步伐，使八道江区农村工作快速、稳步发展，结合本区实际，制定《八道江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镇（街）新农村建设工作考核办法》，现印发给你们。望各镇（街）接文后，认真组织实施，开展好实际工作。</w:t>
      </w:r>
    </w:p>
    <w:p>
      <w:pPr>
        <w:pStyle w:val="Normal"/>
        <w:ind w:firstLine="7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35605</wp:posOffset>
            </wp:positionH>
            <wp:positionV relativeFrom="paragraph">
              <wp:posOffset>99695</wp:posOffset>
            </wp:positionV>
            <wp:extent cx="1681480" cy="168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0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06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二月二十七日</w:t>
      </w:r>
    </w:p>
    <w:p>
      <w:pPr>
        <w:pStyle w:val="Normal"/>
        <w:ind w:right="1206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06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6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镇（街）新农村建设考核办法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为切实加快新农村建设步伐，扎实推进新农村建设进程，充分调动社会各方面工作积极性，强化对各镇街新农村建设的量化考核，特制定本考核办法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：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以党的十七届三中全会和中央一号文件为指导，以新农村建设“二十字”方针为统领，以生产发展、生活宽裕为突破口，大力发展农村经济，改善农村人居环境，加快农业工业化、农村城镇化、农民市民化进程，扎实推进新农村建设跃上新台阶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原则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事求是原则。各单位的工作开展情况要真实，不得弄虚作假，虚报、瞒报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开、公平、公正原则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日常考核与年终考核相结合原则。对于到年底看不到的工作成果，进行日常考核，纳入年终，一次性确认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三、考核内容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会主义新农村建设全口径人均投入资金额达到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以上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争取国家、省、市新农村建设资金额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面落实完成泥草房安居工程改造任务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大“三线”村容村貌整治力度，建立完善的长效卫生保洁机制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落实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村“水、电、路、气、房”整体推进任务，村主干道达到硬化、亮化、美化、净化要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完成节能减排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农村能源“四位一体”沼气池建设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立村级农业信息站、文化活动室，并能发挥效能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培育有一定规模的农业生产基地建设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培育农村合作经济组织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完成一个农产品加工企业的建设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四、考核方法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考核实行百分制，采取阶段性检查与年末检查相结合的办法，由区农业局、区发改局对考核内容进行检查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查看本地新农村建设实际投入额，用向上争取资金额加上本级投入及农民投入的和，除以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底的农村人口，得出人均投入额，完不成按比例扣分，完成得基础分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看向上争取资金的票据或文件，完不成按比例扣分，完成得基础分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地查看泥草房改造情况，完不成按比例扣分，完成得基础分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地查看村容村貌，每有一处不合格的地方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没有保洁机制的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地查看整体推进情况，每有一项未完成的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实地查看沼气池建设情况，完不成按比例扣分，完成得基础分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实地查看场所和设备，检查信息发布和活动记录，缺少一项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实地查看基地情况，完不成的按比例扣分，完成得基础分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查看合作经济组织是否有民政或工商注册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实地查看企业建设情况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五、表彰奖励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区农业局、区发改局考核汇总，报区政府常务会通过后，由区政府对各项工作优异的单位和个人进行表彰奖励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新农村建设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奖：分二个赛区，第一赛区四镇二街（七道江镇、六道江镇、红土崖镇、三道沟镇、河口街道、板石街道），设一等奖一名，奖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二等奖两名，各奖奖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第二赛区六个街道（红旗街道、新建街道、东兴街道、通沟街道、城南街道、江北街道），设一等奖一名，奖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二等奖两名，各奖奖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各奖奖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个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各奖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泥草房改造安居工程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奖：设一等奖一名，奖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二等奖两名，各奖奖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三等奖三名，各奖奖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各奖奖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个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各奖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农业产业化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省级农业产业化龙头企业，奖励企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新增市级农业产业化龙头企业，奖励企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增省级龙头企业的镇街，奖励镇街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增市级龙头企业的镇街，奖励镇街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5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绿色食品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新增省级以上“名牌农产品”及“地理标志产品”的企业，奖励企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（区政府已奖励的不再重复奖励）。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新增绿色、有机食品认证的企业，奖励企业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增无公害农产品认证的企业，奖励企业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办法由区新农村建设领导小组办公室负责解释。</w:t>
      </w:r>
    </w:p>
    <w:p>
      <w:pPr>
        <w:pStyle w:val="Normal"/>
        <w:ind w:firstLine="48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5"/>
        <w:gridCol w:w="3070"/>
        <w:gridCol w:w="4250"/>
        <w:gridCol w:w="287"/>
      </w:tblGrid>
      <w:tr>
        <w:trPr>
          <w:cantSplit w:val="true"/>
        </w:trPr>
        <w:tc>
          <w:tcPr>
            <w:tcW w:w="8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新农村建设  考核  通知</w:t>
            </w:r>
            <w:r>
              <w:rPr>
                <w:rFonts w:ascii="宋体;SimSun" w:hAnsi="宋体;SimSun" w:cs="仿宋_GB2312"/>
                <w:sz w:val="32"/>
                <w:szCs w:val="3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委，区人大常委会、政协、纪委办公室。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道江区人民政府办公室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政办发-多页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46:00Z</dcterms:created>
  <dc:creator>政府办文电室</dc:creator>
  <dc:description/>
  <cp:keywords/>
  <dc:language>en-US</dc:language>
  <cp:lastModifiedBy>政府办文电室</cp:lastModifiedBy>
  <cp:lastPrinted>2008-03-10T10:46:00Z</cp:lastPrinted>
  <dcterms:modified xsi:type="dcterms:W3CDTF">2009-02-25T02:00:00Z</dcterms:modified>
  <cp:revision>2</cp:revision>
  <dc:subject>政府办文件</dc:subject>
  <dc:title>八政办发-多页模板</dc:title>
</cp:coreProperties>
</file>