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询   价  采  购  书</w:t>
      </w:r>
    </w:p>
    <w:p>
      <w:pPr>
        <w:pStyle w:val="Normal"/>
        <w:ind w:left="420" w:firstLine="1566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ind w:left="420"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编号：</w:t>
      </w:r>
      <w:r>
        <w:rPr>
          <w:rFonts w:eastAsia="仿宋_GB2312;仿宋" w:ascii="仿宋_GB2312;仿宋" w:hAnsi="仿宋_GB2312;仿宋"/>
          <w:sz w:val="32"/>
        </w:rPr>
        <w:t>HJZFCG20160033</w:t>
      </w:r>
    </w:p>
    <w:p>
      <w:pPr>
        <w:pStyle w:val="Normal"/>
        <w:ind w:firstLine="1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发布时间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420"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价截止时间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420" w:firstLine="1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浑江区政府采购中心</w:t>
      </w:r>
    </w:p>
    <w:p>
      <w:pPr>
        <w:pStyle w:val="Normal"/>
        <w:ind w:left="420" w:firstLine="1280"/>
        <w:rPr>
          <w:rFonts w:ascii="黑体" w:hAnsi="黑体" w:eastAsia="黑体"/>
          <w:b/>
          <w:b/>
          <w:sz w:val="32"/>
          <w:szCs w:val="44"/>
        </w:rPr>
      </w:pPr>
      <w:r>
        <w:rPr>
          <w:rFonts w:eastAsia="黑体" w:ascii="黑体" w:hAnsi="黑体"/>
          <w:b/>
          <w:sz w:val="32"/>
          <w:szCs w:val="44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0" w:leader="none"/>
        </w:tabs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询价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供应商资格：本次投标报价的供应商（以下简称为投标人）必须是具有合法经营手续，具有良好履约和服务能力，并在历次政府采购活动中有良好的信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２、商品质量要求：投标人必须保证所报价的商品是原装合格产品，否则采购中心将取消其政府采购供应商资格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３、报价要求：投标人必须在当日以书面形式按照询价书中商品的品牌、规格型号及数量等要求向区政府采购中心报价，且为一次性报价。报价截止时间为最后一日的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时整，逾期概不受理。不接受快递投标及其它形式的委托投标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４、售后服务：投标人应对采购中心做出明确的、最优质的质量和服务承诺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５、报价书的有效期：各投标人本次报价承诺有效期不少于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天，有效期少于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天的投标报价将被拒绝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６、报价书填写要求：投标人应认真填写报价书，要求字迹清晰、工整，售后质量和服务承诺部分要求打字，并恰当地加盖公章和签名，否则视为废标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７、评标：采购中心将依法组成询价小组对各投标人的报价、承诺情况和履约能力等方面进行综合评估，确定成交供应商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８、本询价书只适用此次采购事项。投标人如有需要咨询事宜，请拨打电话：</w:t>
      </w:r>
      <w:r>
        <w:rPr>
          <w:rFonts w:eastAsia="仿宋_GB2312;仿宋" w:ascii="仿宋_GB2312;仿宋" w:hAnsi="仿宋_GB2312;仿宋"/>
          <w:sz w:val="28"/>
        </w:rPr>
        <w:t>0439-3361968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885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二、采购项目及供应商报价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92"/>
        <w:gridCol w:w="1620"/>
        <w:gridCol w:w="11"/>
      </w:tblGrid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山市浑江区生态文明建设示范区建设指标技术开发报告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指标相关内容的调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开发报告编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山市浑江区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明建设示范区建设规划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环境调查与监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环境、水环境、固废及声环境调查与监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污染源、农业污染源和生活污染源源强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整理、编制及图形绘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审查专家及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 ：（大写金额、小写金额）</w:t>
            </w:r>
          </w:p>
        </w:tc>
      </w:tr>
      <w:tr>
        <w:trPr>
          <w:trHeight w:val="675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此批设备的售后服务需按照各生产商售后标准提供服务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地址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名称（盖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字：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6"/>
          <w:szCs w:val="28"/>
        </w:rPr>
      </w:pPr>
      <w:r>
        <w:rPr>
          <w:rFonts w:eastAsia="仿宋_GB2312;仿宋" w:ascii="仿宋_GB2312;仿宋" w:hAnsi="仿宋_GB2312;仿宋"/>
          <w:sz w:val="36"/>
          <w:szCs w:val="28"/>
        </w:rPr>
      </w:r>
    </w:p>
    <w:p>
      <w:pPr>
        <w:pStyle w:val="Normal"/>
        <w:ind w:firstLine="21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三、质量和售后服务承诺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供应商名称（盖章）：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签字：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时间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注：标题“</w:t>
      </w:r>
      <w:r>
        <w:rPr>
          <w:rFonts w:ascii="仿宋_GB2312;仿宋" w:hAnsi="仿宋_GB2312;仿宋" w:eastAsia="仿宋_GB2312;仿宋"/>
          <w:bCs/>
          <w:sz w:val="72"/>
          <w:szCs w:val="72"/>
        </w:rPr>
        <w:t>询价采购书</w:t>
      </w:r>
      <w:r>
        <w:rPr>
          <w:rFonts w:ascii="仿宋_GB2312;仿宋" w:hAnsi="仿宋_GB2312;仿宋" w:eastAsia="仿宋_GB2312;仿宋"/>
          <w:sz w:val="72"/>
          <w:szCs w:val="72"/>
        </w:rPr>
        <w:t>”改为“报价书”，另附营业执照、机构代码证、银行开户许可证、税务登记证一式两份交到采购中心。</w:t>
      </w:r>
    </w:p>
    <w:p>
      <w:pPr>
        <w:pStyle w:val="Normal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32:00Z</dcterms:created>
  <dc:creator>马志强</dc:creator>
  <dc:description/>
  <dc:language>en-US</dc:language>
  <cp:lastModifiedBy>Administrator</cp:lastModifiedBy>
  <dcterms:modified xsi:type="dcterms:W3CDTF">2023-11-01T08:10:32Z</dcterms:modified>
  <cp:revision>35</cp:revision>
  <dc:subject/>
  <dc:title>询   价  采  购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B304ADA54C25B364691FD9A3FE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