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询   价  采  购  书</w:t>
      </w:r>
    </w:p>
    <w:p>
      <w:pPr>
        <w:pStyle w:val="Normal"/>
        <w:ind w:left="420" w:firstLine="156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left="420"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编号：</w:t>
      </w:r>
      <w:r>
        <w:rPr>
          <w:rFonts w:eastAsia="仿宋_GB2312;仿宋" w:ascii="仿宋_GB2312;仿宋" w:hAnsi="仿宋_GB2312;仿宋"/>
          <w:sz w:val="32"/>
        </w:rPr>
        <w:t>HJZFCG20170041</w:t>
      </w:r>
    </w:p>
    <w:p>
      <w:pPr>
        <w:pStyle w:val="Normal"/>
        <w:ind w:firstLine="1632"/>
        <w:rPr/>
      </w:pPr>
      <w:r>
        <w:rPr>
          <w:rFonts w:ascii="仿宋_GB2312;仿宋" w:hAnsi="仿宋_GB2312;仿宋" w:eastAsia="仿宋_GB2312;仿宋"/>
          <w:sz w:val="32"/>
        </w:rPr>
        <w:t>发布时间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420" w:firstLine="1280"/>
        <w:rPr/>
      </w:pPr>
      <w:r>
        <w:rPr>
          <w:rFonts w:ascii="仿宋_GB2312;仿宋" w:hAnsi="仿宋_GB2312;仿宋" w:eastAsia="仿宋_GB2312;仿宋"/>
          <w:sz w:val="32"/>
        </w:rPr>
        <w:t>报价截止时间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420" w:firstLine="1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浑江区政府采购中心</w:t>
      </w:r>
    </w:p>
    <w:p>
      <w:pPr>
        <w:pStyle w:val="Normal"/>
        <w:ind w:left="420" w:firstLine="1280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78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询价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供应商资格：本次投标报价的供应商（以下简称为投标人）必须是具有合法经营手续，具有良好履约和服务能力，并在历次政府采购活动中有良好的信誉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２、商品质量要求：投标人必须保证所报价的商品是原装合格产品，否则采购中心将取消其政府采购供应商资格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３、报价要求：投标人必须在当日以书面形式按照询价书中商品的品牌、规格型号及数量等要求向区政府采购中心报价，且为一次性报价。报价截止时间为最后一日的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时整，逾期概不受理。不接受快递投标及其它形式的委托投标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４、售后服务：投标人应对采购中心做出明确的、最优质的质量和服务承诺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５、报价书的有效期：各投标人本次报价承诺有效期不少于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天，有效期少于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天的投标报价将被拒绝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６、报价书填写要求：投标人应认真填写报价书，要求字迹清晰、工整，售后质量和服务承诺部分要求打字，并恰当地加盖公章和签名，否则视为废标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７、评标：采购中心将依法组成询价小组对各投标人的报价、承诺情况和履约能力等方面进行综合评估，确定成交供应商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８、本询价书只适用此次采购事项。投标人如有需要咨询事宜，请拨打电话：</w:t>
      </w:r>
      <w:r>
        <w:rPr>
          <w:rFonts w:eastAsia="仿宋_GB2312;仿宋" w:ascii="仿宋_GB2312;仿宋" w:hAnsi="仿宋_GB2312;仿宋"/>
          <w:sz w:val="28"/>
        </w:rPr>
        <w:t>0439-3361968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885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二、采购项目及供应商报价表</w:t>
      </w:r>
    </w:p>
    <w:p>
      <w:pPr>
        <w:pStyle w:val="Normal"/>
        <w:ind w:firstLine="88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7"/>
        <w:gridCol w:w="1440"/>
        <w:gridCol w:w="1080"/>
        <w:gridCol w:w="1080"/>
        <w:gridCol w:w="1080"/>
        <w:gridCol w:w="2035"/>
      </w:tblGrid>
      <w:tr>
        <w:trPr>
          <w:trHeight w:val="9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浑江区三道沟镇二道沟村村公共文化服务项目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详见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具有装修装饰工程承包二级及以上资质</w:t>
            </w:r>
          </w:p>
        </w:tc>
      </w:tr>
      <w:tr>
        <w:trPr>
          <w:trHeight w:val="9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 ：（大写金额、小写金额）</w:t>
            </w:r>
          </w:p>
        </w:tc>
      </w:tr>
      <w:tr>
        <w:trPr>
          <w:trHeight w:val="534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注：此项目采购预算价格为￥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60,492.0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超过此价格视为废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Times New Roman" w:hAnsi="Times New Roman" w:eastAsia="宋体;SimSun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;SimSun" w:cs="Times New Roman"/>
          <w:color w:val="000000"/>
          <w:position w:val="0"/>
          <w:sz w:val="21"/>
          <w:sz w:val="21"/>
          <w:szCs w:val="21"/>
          <w:vertAlign w:val="baseline"/>
        </w:rPr>
      </w:r>
    </w:p>
    <w:tbl>
      <w:tblPr>
        <w:tblW w:w="1012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6"/>
        <w:gridCol w:w="727"/>
        <w:gridCol w:w="1337"/>
        <w:gridCol w:w="1380"/>
        <w:gridCol w:w="702"/>
        <w:gridCol w:w="438"/>
        <w:gridCol w:w="939"/>
        <w:gridCol w:w="20"/>
        <w:gridCol w:w="381"/>
        <w:gridCol w:w="1100"/>
        <w:gridCol w:w="1460"/>
        <w:gridCol w:w="304"/>
        <w:gridCol w:w="236"/>
        <w:gridCol w:w="3"/>
      </w:tblGrid>
      <w:tr>
        <w:trPr>
          <w:trHeight w:val="1440" w:hRule="atLeast"/>
        </w:trPr>
        <w:tc>
          <w:tcPr>
            <w:tcW w:w="988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工程预算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884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工程名称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浑江区三道沟镇二道村公共文化服务项目建设【装饰工程】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工程编号：</w:t>
            </w:r>
          </w:p>
        </w:tc>
        <w:tc>
          <w:tcPr>
            <w:tcW w:w="3501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0101</w:t>
            </w:r>
          </w:p>
        </w:tc>
      </w:tr>
      <w:tr>
        <w:trPr>
          <w:trHeight w:val="87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工程性质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维修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建筑面积：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结构类型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工程造价：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85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建筑层数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单位造价：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建设单位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审 核 人：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负 责 人：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施工单位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编 制 人：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负 责 人：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编制单位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编 制 人：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审 核 人：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审核单位：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审 核 人：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24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编制日期：</w:t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5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工程费用表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工程名称：</w:t>
            </w:r>
          </w:p>
        </w:tc>
        <w:tc>
          <w:tcPr>
            <w:tcW w:w="848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浑江区三道沟镇二道村公共文化服务项目建设【装饰工程】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 xml:space="preserve">项目名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建筑工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装饰工程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费率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费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一 预算表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人工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材料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计价材料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未计价材料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机具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估价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二 企业管理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.59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8.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三 措施项目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安全文明施工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定额安全文明施工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1.58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.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夜间施工增加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非夜间施工增加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二次搬运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3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冬季施工增加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雨季施工增加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38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38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地上、地下设施、建筑物的临时保护设施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已完工程及设备保护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工程定位复测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.2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四 规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社会保障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养老保险费、失业保险费、医疗保险费、住房公积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1.94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1.9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生育保险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42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4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工伤保险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61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6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工程排污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3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防洪及副食品基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.05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.05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残疾人就业保障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48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.48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工程检测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五 利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六 价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人工费价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材料费价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机具费价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七 优质优价增加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八 税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1%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九 工程造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440"/>
        <w:gridCol w:w="2620"/>
        <w:gridCol w:w="820"/>
        <w:gridCol w:w="980"/>
        <w:gridCol w:w="1120"/>
        <w:gridCol w:w="1240"/>
        <w:gridCol w:w="859"/>
        <w:gridCol w:w="897"/>
      </w:tblGrid>
      <w:tr>
        <w:trPr>
          <w:trHeight w:val="615" w:hRule="atLeast"/>
        </w:trPr>
        <w:tc>
          <w:tcPr>
            <w:tcW w:w="1009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单位工程计价表</w:t>
            </w:r>
          </w:p>
        </w:tc>
      </w:tr>
      <w:tr>
        <w:trPr>
          <w:trHeight w:val="528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程名称：</w:t>
            </w:r>
          </w:p>
        </w:tc>
        <w:tc>
          <w:tcPr>
            <w:tcW w:w="89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浑江区三道沟镇二道村公共文化服务项目建设【装饰工程】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定额编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单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程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单 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 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其中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人工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机械费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花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2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D2-03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安砌边石 石质边石 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 xml:space="preserve">人工挖土方 一、二类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3-00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毛石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1-02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现浇细石混凝土找平层 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防腐生太木木框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雪弗板彩绘制作安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4-0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型铁件 制作安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砖砌围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2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挖掘机挖土、自卸汽车运土 运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4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挖掘机挖土、自卸汽车运土 运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km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*4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34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3-00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毛石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7.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土、石方回填土 夯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7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7-01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防水砂浆 地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3-0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 xml:space="preserve">砖外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.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2-0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墙面水泥砂浆抹灰 砖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.1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5-02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抹灰外墙多彩花纹涂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.1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墙面手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16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防腐生态木进户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进户门配套小五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米栅栏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2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挖掘机挖土、自卸汽车运土 运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1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挖掘机挖土、自卸汽车运土 运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km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*4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1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3-00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毛石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.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土、石方回填土 夯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6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1-02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现浇细石混凝土找平层 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1-0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塑钢艺术小栅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米栅栏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2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挖掘机挖土、自卸汽车运土 运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挖掘机挖土、自卸汽车运土 运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km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*4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3-00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毛石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1-0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土、石方回填土 夯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1-02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现浇细石混凝土找平层 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0.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1-02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塑钢艺术小栅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2-0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墙面水泥砂浆抹灰 砖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原有老房抹灰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.28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5-02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抹灰外墙多彩花纹涂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0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.28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墙面手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9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BJ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雪弗板彩绘制作安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定额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主材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　　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"/>
        <w:gridCol w:w="604"/>
        <w:gridCol w:w="2160"/>
        <w:gridCol w:w="1320"/>
        <w:gridCol w:w="720"/>
        <w:gridCol w:w="1120"/>
        <w:gridCol w:w="1240"/>
        <w:gridCol w:w="1120"/>
      </w:tblGrid>
      <w:tr>
        <w:trPr>
          <w:trHeight w:val="795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单位工程价差表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程名称：</w:t>
            </w:r>
          </w:p>
        </w:tc>
        <w:tc>
          <w:tcPr>
            <w:tcW w:w="8284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浑江区三道沟镇二道村公共文化服务项目建设【装饰工程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材料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材料名称、规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定额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市场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价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000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82.312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000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粗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9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AP0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塑料扶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40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.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R0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综合工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445.35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R0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装饰综合工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76.313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UR200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米高塑钢栅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39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7.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合　　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ind w:firstLine="16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三、质量和售后服务承诺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供应商名称（盖章）：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签字：</w:t>
      </w:r>
    </w:p>
    <w:p>
      <w:pPr>
        <w:pStyle w:val="Normal"/>
        <w:ind w:firstLine="2560"/>
        <w:rPr/>
      </w:pPr>
      <w:r>
        <w:rPr>
          <w:rFonts w:ascii="仿宋_GB2312;仿宋" w:hAnsi="仿宋_GB2312;仿宋" w:eastAsia="仿宋_GB2312;仿宋"/>
          <w:sz w:val="32"/>
        </w:rPr>
        <w:t>时间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  <w:t>※</w:t>
      </w:r>
      <w:r>
        <w:rPr>
          <w:rFonts w:ascii="仿宋" w:hAnsi="仿宋" w:eastAsia="仿宋"/>
          <w:b/>
          <w:color w:val="FF0000"/>
          <w:sz w:val="72"/>
          <w:szCs w:val="72"/>
        </w:rPr>
        <w:t xml:space="preserve">报价书必须密封加盖公章，如不密封视为无效报价。※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72"/>
          <w:szCs w:val="72"/>
        </w:rPr>
      </w:pPr>
      <w:r>
        <w:rPr>
          <w:rFonts w:eastAsia="仿宋_GB2312;仿宋" w:ascii="仿宋_GB2312;仿宋" w:hAnsi="仿宋_GB2312;仿宋"/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FF0000"/>
          <w:sz w:val="72"/>
          <w:szCs w:val="72"/>
        </w:rPr>
        <w:t>注：标题“</w:t>
      </w:r>
      <w:r>
        <w:rPr>
          <w:rFonts w:ascii="仿宋_GB2312;仿宋" w:hAnsi="仿宋_GB2312;仿宋" w:eastAsia="仿宋_GB2312;仿宋"/>
          <w:bCs/>
          <w:color w:val="FF0000"/>
          <w:sz w:val="72"/>
          <w:szCs w:val="72"/>
        </w:rPr>
        <w:t>询价采购书</w:t>
      </w:r>
      <w:r>
        <w:rPr>
          <w:rFonts w:ascii="仿宋_GB2312;仿宋" w:hAnsi="仿宋_GB2312;仿宋" w:eastAsia="仿宋_GB2312;仿宋"/>
          <w:color w:val="FF0000"/>
          <w:sz w:val="72"/>
          <w:szCs w:val="72"/>
        </w:rPr>
        <w:t>”改为“报价书”，另附营业执照、机构代码证、银行开户许可证、税务登记证及报价书一式三份交到采购中心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72"/>
          <w:szCs w:val="72"/>
        </w:rPr>
      </w:pPr>
      <w:r>
        <w:rPr>
          <w:rFonts w:eastAsia="仿宋_GB2312;仿宋" w:ascii="仿宋_GB2312;仿宋" w:hAnsi="仿宋_GB2312;仿宋"/>
          <w:color w:val="FF0000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80"/>
        </w:tabs>
        <w:ind w:left="3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马志强</dc:creator>
  <dc:description/>
  <dc:language>en-US</dc:language>
  <cp:lastModifiedBy>User</cp:lastModifiedBy>
  <dcterms:modified xsi:type="dcterms:W3CDTF">2017-08-10T07:25:49Z</dcterms:modified>
  <cp:revision>4</cp:revision>
  <dc:subject/>
  <dc:title>询   价  采  购  书</dc:title>
</cp:coreProperties>
</file>