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lang w:bidi="ar-SA"/>
        </w:rPr>
      </w:pPr>
      <w:r>
        <w:rPr>
          <w:rFonts w:eastAsia="仿宋" w:cs="仿宋" w:ascii="仿宋" w:hAnsi="仿宋"/>
          <w:lang w:bidi="ar-SA"/>
        </w:rPr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576" w:before="0" w:after="0"/>
        <w:ind w:left="0" w:right="0" w:firstLine="674"/>
        <w:jc w:val="center"/>
        <w:rPr>
          <w:rFonts w:ascii="宋体" w:hAnsi="宋体" w:cs="仿宋_GB2312;仿宋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cs="仿宋_GB2312;仿宋" w:ascii="宋体" w:hAnsi="宋体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  <w:t>2020</w:t>
      </w:r>
      <w:r>
        <w:rPr>
          <w:rFonts w:ascii="宋体" w:hAnsi="宋体" w:cs="仿宋_GB2312;仿宋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  <w:t>年浑江区少数民族发展资金项目完成情况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仿宋"/>
          <w:color w:val="333333"/>
          <w:spacing w:val="0"/>
          <w:kern w:val="0"/>
          <w:sz w:val="44"/>
          <w:szCs w:val="44"/>
          <w:shd w:fill="FEFEFE" w:val="clear"/>
          <w:lang w:val="en-US" w:eastAsia="zh-CN" w:bidi="ar-SA"/>
        </w:rPr>
      </w:pPr>
      <w:r>
        <w:rPr>
          <w:rFonts w:cs="仿宋" w:ascii="宋体" w:hAnsi="宋体"/>
          <w:color w:val="333333"/>
          <w:spacing w:val="0"/>
          <w:kern w:val="0"/>
          <w:sz w:val="44"/>
          <w:szCs w:val="44"/>
          <w:shd w:fill="FEFEFE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仿宋"/>
          <w:sz w:val="44"/>
          <w:szCs w:val="44"/>
          <w:lang w:bidi="ar-SA"/>
        </w:rPr>
      </w:pPr>
      <w:r>
        <w:rPr>
          <w:rFonts w:cs="仿宋" w:ascii="宋体" w:hAnsi="宋体"/>
          <w:sz w:val="44"/>
          <w:szCs w:val="44"/>
          <w:lang w:bidi="ar-SA"/>
        </w:rPr>
      </w:r>
    </w:p>
    <w:tbl>
      <w:tblPr>
        <w:tblW w:w="14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84"/>
        <w:gridCol w:w="3141"/>
        <w:gridCol w:w="3420"/>
        <w:gridCol w:w="2519"/>
        <w:gridCol w:w="2522"/>
      </w:tblGrid>
      <w:tr>
        <w:trPr>
          <w:trHeight w:val="6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责任单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建设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完成情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76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34"/>
                <w:szCs w:val="34"/>
                <w:lang w:val="en-US" w:eastAsia="zh-CN" w:bidi="ar"/>
              </w:rPr>
              <w:t>备注</w:t>
            </w:r>
          </w:p>
        </w:tc>
      </w:tr>
      <w:tr>
        <w:trPr>
          <w:trHeight w:val="16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七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七道江镇旱沟村村屯通工程（村部主路扩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路全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077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其中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62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左侧加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0.5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09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左侧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06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右侧加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0.6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结构层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中粒式沥青混凝土面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水泥混凝土基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山皮石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.5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3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七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七道江镇旱沟村巷道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路全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549.785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路面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结构层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中粒式沥青混凝土面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水泥稳定碎石基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山皮石垫层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88.74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6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七道江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七道江镇旱沟村边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修建浆砌石边沟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43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U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型槽边沟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5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居民盖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8.2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96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七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七道江镇旱沟村三社桥梁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砂砾路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25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路面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。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--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钢筋混凝土小桥一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70.2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9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口街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河口街道上甸子村边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浆砌石边沟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7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∪型槽边沟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38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85.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三道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三道沟镇三岔河村二社河堤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工程总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67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其中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A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段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9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B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段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4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C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段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88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段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6.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8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红土崖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红土崖镇红一村后街边沟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红一村后街道路边沟（道路两侧）总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062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4.5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1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红土崖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红土崖镇（红一村、红新村）道路加宽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红新村、红一村道路两侧边沟至沥青路面之间，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两侧总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75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沥青路面加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79.5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红土崖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红土崖镇红新村五、六社自来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红新村五社集水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蓄水池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阀门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检查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渗水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N5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管道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80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；六社集水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蓄水池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阀门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检查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渗水井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N5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管道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30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4.5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232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六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下甸子村沥青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道路全长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70.406m,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路面宽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，结构层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中粒式沥青混凝土面层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水泥稳定碎石基层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山皮石垫层，新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﹣φ1.0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钢筋混凝土圆管涵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道共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2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﹣φ0.6m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钢筋混凝土圆管涵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道共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50.7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1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六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下甸子村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修建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﹣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米小桥一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4.2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9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六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下甸子村四社主路至杨虎仁家沥青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路全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495.704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路面宽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.5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，结构层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5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中粒式沥青混凝土面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水泥稳定碎石基层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山皮石垫层，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﹣φ1.0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钢筋混凝土圆管涵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共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m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1.8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22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六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下甸子村自来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2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机电井一眼，阀门井一座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t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蓄水池一座，检修井一座，渗水井一座，紫外线消毒器井一座，减压井一座，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N5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管线共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603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N25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管线共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697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入户工程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户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42.7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97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六道江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江沿村十八面井河堤防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工程总长度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149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其中左岸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08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右岸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84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64.05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9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六道江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六道江镇江沿村二社自来水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0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机电井一眼，阀门井一座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t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蓄水池一座，检修井一座，渗水井一座，紫外线消毒器井一座，新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DN5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管线共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42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入户工程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户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3.8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9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河口街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浑江区河口街道上甸子沥青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沥青路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.96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公里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34.7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8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七道江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年度七道江镇旱沟村无抗养鸡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养殖场一栋及构建相关的养殖设备，其中占地面积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5×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98.33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8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项目管理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红土崖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红土崖镇红新村六社村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路全长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.18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公里，路面宽度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4.0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结构层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混凝土面层。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0cm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山皮石垫层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64.6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0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河口街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河口街道上甸子村沥青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沥青路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.966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公里，路面宽度为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.0/3.5/4.0/4.5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新建圆管涵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座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/18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8.66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  <w:tr>
        <w:trPr>
          <w:trHeight w:val="1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河口街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kern w:val="0"/>
                <w:sz w:val="20"/>
                <w:szCs w:val="20"/>
                <w:shd w:fill="FEFEFE" w:val="clear"/>
                <w:lang w:val="en-US" w:eastAsia="zh-CN" w:bidi="ar"/>
              </w:rPr>
              <w:t>河口街道上甸子村边沟工程（续建）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新建边沟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0.929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公里，新建直径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0.8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圆管涵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，新建直径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0.4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圆管涵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道</w:t>
            </w:r>
            <w:r>
              <w:rPr>
                <w:rFonts w:eastAsia="仿宋" w:cs="仿宋" w:ascii="仿宋" w:hAnsi="仿宋"/>
                <w:sz w:val="20"/>
                <w:szCs w:val="20"/>
                <w:lang w:bidi="ar-SA"/>
              </w:rPr>
              <w:t>/8</w:t>
            </w:r>
            <w:r>
              <w:rPr>
                <w:rFonts w:ascii="仿宋" w:hAnsi="仿宋" w:cs="仿宋" w:eastAsia="仿宋"/>
                <w:sz w:val="20"/>
                <w:szCs w:val="20"/>
                <w:lang w:bidi="ar-SA"/>
              </w:rPr>
              <w:t>米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 w:bidi="ar-SA"/>
              </w:rPr>
              <w:t>29.6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 w:bidi="ar-SA"/>
              </w:rPr>
              <w:t>万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 w:bidi="ar-SA"/>
              </w:rPr>
              <w:t>已验收完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" w:hAnsi="仿宋" w:eastAsia="仿宋" w:cs="仿宋"/>
          <w:sz w:val="20"/>
          <w:szCs w:val="20"/>
          <w:lang w:bidi="ar-SA"/>
        </w:rPr>
      </w:pPr>
      <w:r>
        <w:rPr>
          <w:rFonts w:eastAsia="仿宋" w:cs="仿宋" w:ascii="仿宋" w:hAnsi="仿宋"/>
          <w:sz w:val="20"/>
          <w:szCs w:val="20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16:00Z</dcterms:created>
  <dc:creator>Administrator</dc:creator>
  <dc:description/>
  <dc:language>en-US</dc:language>
  <cp:lastModifiedBy>WZY</cp:lastModifiedBy>
  <dcterms:modified xsi:type="dcterms:W3CDTF">2020-12-02T0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132</vt:lpwstr>
  </property>
</Properties>
</file>